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зе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naya (ex.Kolos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entralnaya (ex.Kolos)» расположен в городе Краснозерское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., 20, Краснозе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