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ургут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Centre-Surgut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Апартаменты Centre-Surgut расположены в 7 км от центра города Сургут.В отелеНа территории предоставляется доступ в интернет. Гости могут воспользоваться трансфером от/до аэропорт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сплатный чай/кофе, Холодильник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Фен (по запросу), Утюг, Полотенца для пляжа/бассейна, Wi-Fi, Доступ в интернет, Трансфер, Трансфер от аэропорта, Магазины, Номера для некурящих, Номера со звукоизоляцией, Отопление, Пресса, Стиральная машина, Ранняя регистрация заезда, Поздняя регистрация выезда, Индивидуальная регистрация заезда и отъезда, Терраса для загар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.Югорский тракт д.1, Сургут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