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Ча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Чайка» находится в 1,5 км от центра города Ижевск.В отелеНа территории отеля предоставляется доступ в интернет. Для тех, кто путешествует на автомобиле, предусмотрена парковка. В любое время вы можете обратиться за помощью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Фен (по запросу), Хранение багажа, Телефон, Утюг, Аптечка первой помощи, Wi-Fi, Доступ в интернет, Трансфер, Кондиционер, Круглосуточная стойка регистрации, Места для курения, Номера для некурящих, Отель для некурящих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дмуртская, д.153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Мини-отель работает без расчётного час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