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айка расположен в пешей доступности от живописного центра города Великий Устюг.В отелеСотрудники круглосуточной стойки регистрации будут рады помочь вам советом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Салон красоты, Прокат велосипедов, Wi-Fi, Доступ в интернет, Трансфер, Магазины, Круглосуточная стойка регистрации, Номера для некурящих, Отель для некурящих, Отопление, Стиральная машина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Коммуны, д.3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