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штаг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_Det_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_Det_House» расположен в городе Таштагол. Этот отель находится в 3 км от центра города.В отелеВы также можете отдохнуть в сауне. Для тех, кто путешествует на автомобиле, имеетс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Рядом с пляжем, Сауна, Прокат велосипедов, Удобства для барбекю, Площадка для пикника, Рыбалка, Отопление, Стиральная машина, Терраса, Терраса для загар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, Таштаг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