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иас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Шале Тургоя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Шале Тургояк находится в поселке Золотой Пляж. Этот отель находится в живописном центре города.В отелеНа территории отеля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Бассейн, Полотенца для пляжа/бассейна, Рядом с пляжем, Библиотека, Удобства для барбекю, Площадка для пикника, Рыбалка, Wi-Fi, Доступ в интернет, Трансфер от/до аэропорта, Люкс для новобрачных, Номера для некурящих, Отель для некурящих, Отопление, Стиральная машина, Сад, Телевизор в лобби, Терраса, VIP-удобства в номере, Посудомоечная машина, Патио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6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/о Золотой пляж, д.4, Миас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«Индиана Джонс» и «Капитан Джек Воробей»- двухместный двухуровневый номер 87 м², с ванной и душевой кабиной, телевизор (спутниковое ТВ (TRIcolor)), два кресла, вид на озеро Тургояк и на гору. Балкон. Третий этаж. </w:t>
      </w: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«Индиана Джонс» и «Капитан Джек Воробей»- двухместный двухуровневый номер 87 м², с ванной и душевой кабиной, телевизор (спутниковое ТВ (TRIcolor)), два кресла, вид на озеро Тургояк и на гору. Балкон. Третий этаж. </w:t>
      </w: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«Индиана Джонс» и «Капитан Джек Воробей»- двухместный двухуровневый номер 87 м², с ванной и душевой кабиной, телевизор (спутниковое ТВ (TRIcolor)), два кресла, вид на озеро Тургояк и на гору. Балкон. Третий этаж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«Индиана Джонс» и «Капитан Джек Воробей»- двухместный двухуровневый номер 87 м², с ванной и душевой кабиной, телевизор (спутниковое ТВ (TRIcolor)), два кресла, вид на озеро Тургояк и на гору. Балкон. Третий этаж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«Индиана Джонс» и «Капитан Джек Воробей»- двухместный двухуровневый номер 87 м², с ванной и душевой кабиной, телевизор (спутниковое ТВ (TRIcolor)), два кресла, вид на озеро Тургояк и на гору. Балкон. Третий этаж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«Индиана Джонс» и «Капитан Джек Воробей»- двухместный двухуровневый номер 87 м², с ванной и душевой кабиной, телевизор (спутниковое ТВ (TRIcolor)), два кресла, вид на озеро Тургояк и на гору. Балкон. Третий этаж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