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9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митр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halet Yakhrom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halet Yakhroma» находится в городе Дмитров. Этот отель находится в 10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Утюг, Бассейн, Открытый бассейн, Полотенца для пляжа/бассейна, Сауна, Прокат велосипедов, Удобства для барбекю, Караоке, Рыбалка, Пинг-понг, Wi-Fi, Доступ в интернет, Кондиционер, Номера для некурящих, Отопление, Сад, Терраса, Номера для курящих, Посудомоечная машина, Мини-кухня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, Поле для голь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ttedgniy poselok Panoramy, Uchastok 81, Дмитр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