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Чапл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Чаплин» расположен в Смоленске, в 20 минутах езды от центрального железнодорожного вокзала. Недалеко от отеля находится автобусная остановка «Речная», откуда вы сможете добраться до Смоленской крепостной стены, сада Блонье и центра Смоленска.В отелеВ отеле имеется ресторан, где гости смогут попробовать разнообразные русские, кавказские и европейские блюда. При желании гости могут заказать в номер вкусный и питательный завтрак.Гостям предоставляется бесплатный беспроводной доступ в Интернет, так что вы всегда сможете спланировать дальнейшее путешествие и забронировать необходимые билеты. На территории отеля организована парковка. Стойка регистрации имеет круглосуточный режим работы. За дополнительную плату можно заказать трансфер в аэропорт.Описание номеровОтель располагает 6 уютными номерами, оформленных в современном стиле. Номера оснащены удобной мебелью. Во всех номерах имеется ЖК-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Полотенца для пляжа/бассейна, Баня, Сауна, Караоке, Ночной клуб, Wi-Fi, Доступ в интернет, Трансфер, Кондиционер, Люкс для новобрачных, Номера для некурящих, Номера со звукоизоляцией, Отель для некурящих, Отопление, Чистка обуви, Номера для курящих, Дизайн-отель, Индивидуальная регистрация заезда и отъезда, Упакованные ланч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рупской, д. 64A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В номере имеется телевизор с возможностью просмотра спутниковых каналов и удобный диван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мини-ба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В номере имеется телевизор с возможностью просмотра спутниковых каналов и удобный диван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мини-баром и телевизором с плоским экра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