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стная Гостиница САВ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Частная Гостиница САВВА» находится в центре города Ижевск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Удобства для барбекю, Площадка для пикника, Подходит для проведения праздничных мероприятий, Площадка для барбекю, Wi-Fi, Трансфер, Места для курения, Отопление, Стиральная машина, Сад, Ранняя регистрация за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вкова, д.348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