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дайб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aya gostinitsa Georgiya Dya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Chastnaya gostinitsa Georgiya Dyachenko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, Pervomaiskaya st., Бодайб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