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Чайка" находится на улице Видяева. Рядом остановки общественного транспорта, несколько магазинов. В свободное время вы можете посетить музей военной техники и краеведческий музей. До Мурманска около 30 километров. Добраться можно на маршрутном такси или на собственном автомобиле. На первом этаже гостиницы располагается нотариальная контора и банкомат "Сбербанка".Для проживания приготовлено 23 бюджетных номера, готовых обеспечить гостям отличный прием. Вместимость - один, два или три человека. Есть номера с телевизором и без. Оснащение: чайник, раковина. Удобства общие на этаже - отдельно санузлы, отдельно душевые кабины. Имеются четыре стандарта с полным набором удобств в номере для наиболее комфортного отдыха.К вашим услугам в гостинице "Чайка":общая кухня (микроволновая печь, холодильник, плита);прачечная;Wi-Fi;копирова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дяева, 1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