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Чайка-Приб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2-звездочный Отель Чайка-Прибой расположен в городе Саки. Этот отель находится в 6 км от живописного центра города.В отелеПостояльцы могут оставить ценные вещи в сейфе отеля. 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Трансфер, Кондиционер, Люкс для новобрачных, Места для курения, Номера для некурящих, Ранняя регистрация заезда, Поздняя регистрация выезда, Огнетушитель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рская, д.4, Са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