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oda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modan Apartment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nina 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