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modanoff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Чемоданоff» находится в городе Саранск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gogradskaya, 60/2, Saransk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