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Черепове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Череповец находятся в 1 км от живописного центра города Череповец.В апартаментахНа территории предоставляется доступ в интернет. Для тех, кто путешествует на собственном автомобиле, имеется парковка. Гости могут воспользоваться трансфером от/до аэропорт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Трансфер, Трансфер от аэропорта, Места для курения, Номера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д.41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