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ерная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ерная Жемчужина находится в городе Смоленск. Этот мини-отель находится в 4 км от центра города.В мини-отелеВ мини-отеле имеется бар с вкусными коктейлями и другими напитками. На территории мини-отеля предоставляется доступ в интернет. После прогулки — отдохните в сауне. Вы можете посетить крытый бассейн, расположенный на территории.Если вы приехали на собственном автомобиле, к вашим услугам парковк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Крытый бассейн, Сауна, Спа-центр, Wi-Fi, Доступ в интернет, Трансфер, Кондиционер, Круглосуточная стойка регистрации, Люкс для новобрачных, Номера со звукоизоляцией, Отопление, Номера для курящих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хозная, д. 48В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, укомплектованной туалетными принадлежностями. В номере имеются удобства для приготовления чая и кофе. В любое время гости могут посмотре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обставлен мебелью в классическом стиле. В номере имеется собственная ванная комната, укомплектованная туалетными принадлежностями. В вашем распоряжении кондиционер, телефон и спутниковое телевидени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обставлен мебелью в классическом стиле. В номере имеется собственная ванная комната, укомплектованная туалетными принадлежностями и оборудованная гидромассажной ванной. В вашем распоряжении телефон и ЖК-телевизор со спутниковыми каналами. Для вашего комфорта номер кондиционируется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Люкс оформлен элегантной мебелью и мягкими драпировками. В любое время вы сможете приготовить себе горячие напитки, воспользовавшись электрочайником. В номере к вашим услугам кондиционер, телефон и ЖК-телевизор со спутниковыми каналами. Для вашего комфорта номер надежно звукоизолирован. Гости могут расслабиться в гидромассажной ванне. Ванная комната укомплектована мягкими халатами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, укомплектованной туалетными принадлежностями. В номере имеются удобства для приготовления чая и кофе. В любое время гости могут посмотре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обставлен мебелью в классическом стиле. В номере имеется собственная ванная комната, укомплектованная туалетными принадлежностями. В вашем распоряжении кондиционер, телефон и спутниковое телевидение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обставлен мебелью в классическом стиле. В номере имеется собственная ванная комната, укомплектованная туалетными принадлежностями и оборудованная гидромассажной ванной. В вашем распоряжении телефон и ЖК-телевизор со спутниковыми каналами. Для вашего комфорта номер кондиционируется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Люкс оформлен элегантной мебелью и мягкими драпировками. В любое время вы сможете приготовить себе горячие напитки, воспользовавшись электрочайником. В номере к вашим услугам кондиционер, телефон и ЖК-телевизор со спутниковыми каналами. Для вашего комфорта номер надежно звукоизолирован. Гости могут расслабиться в гидромассажной ванне. Ванная комната укомплектована мягкими халатами, тапочками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