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ерномор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Черноморская 2 находится в городе Феодосия. Этот гостевой дом находится в 2 км от центра города.В гостевом домеНа территории гостевого дома предоставляется доступ в интернет. Для тех, кто путешествует на автомобиле, имеется парковка. Сотрудники гостевого дома будут рады организовать для вас трансфер от/до аэропорта. В гостевом дом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набережная, д. 2 К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проживания. Информация о способах внесения предоплаты будет предоставлена после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