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Черноморский к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Черноморский кот» расположен в 4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рокат велосипедов, Удобства для барбекю, Площадка для пикника, Рыбалка, Wi-Fi, Трансфер от аэропорта, Компьютер, Места для курения, Охрана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ий тупик, д.3 В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зависимости от тарифа может быть запрошена предоплата до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