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ый Поя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ый Пояс является популярным выбором среди туристов, посещающих Мурманск, будь то осмотр достопримечательностей или просто недолгая остановка проездом. Отель предлагает высокий уровень обслуживания и удобств, для удовлетворения индивидуальных потребностей путешественников. Все необходимые услуги, в том числе бесплатный Wi-Fi во всех номерах, круглосуточная стойка регистрации, камера хранения багажа, Wi-Fi интернет на территории отеля, парковка, находятся всегда под рукой. Для удобства гостей в номерах предлагается отопление, письменный стол, телевидение спутниковое/кабельное, ЖК телевизор/плазменный ТВ, туалетные принадлежности, с целью обеспечить спокойный отдых и сон. Отель предлагает широкий спектр услуг для отдыха. Черный Пояс сочетает в себе гостеприимство с прекрасной атмосферой, что сделает ваше пребывание в Мурманск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Доступ в интернет, Круглосуточная стойка регистрации, Сувенирный магазин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Связи 16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