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моленск </w:t>
      </w:r>
    </w:p>
    <w:p>
      <w:pPr>
        <w:pStyle w:val="Normal"/>
        <w:bidi w:val="0"/>
        <w:jc w:val="right"/>
        <w:rPr>
          <w:szCs w:val="32"/>
        </w:rPr>
      </w:pPr>
      <w:r>
        <w:rPr>
          <w:szCs w:val="32"/>
        </w:rPr>
        <w:t xml:space="preserve">Cherry Hill Guest 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Cherry Hil является популярным выбором среди туристов, посещающих Смоленск,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се необходимые услуги, в том числе круглосуточная стойка регистрации, комната для переговоров и мероприятий, транспортные услуги, находятся всегда под рукой. Отопление, услуга будильник, телефон, ЖК телевизор/плазменный ТВ, телевидение спутниковое/кабельное можно найти в выбранных номерах. Отдохните в комфортном номере, после насыщенного дня осмотра достопримечательностей, или воспользуйтесь услугами доступными в отеле, в том числе такими, как сауна, бассейн (в помещении), массаж, бильярд, сад. Гостевой Дом Cherry Hil является отличным выбором для изучения Смоленск,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Yasenniy Tupik 1B, Смоле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номеров на срок от 3 ночей гости могут посещать плавательный бассейн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