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Чибь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Чибью находится в городе Ухта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Солярий, Салон красоты, Доступ в интернет, Wi-fi в отеле, Банкомат, Магазины, Кондиционер, Места для курения, Отопление, Пресса, Стиральная машина, Сувенирный магазин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8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