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руд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руда 10 находятся в пешей доступности от центра города Калуг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а, д. 10, кв. 11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