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и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Чисто» расположен в 4 км от живописного центра города Орел.В хостелеНа территории предоставляется доступ в интернет. Вы также можете посетить современную сауну. Вы сможете искупаться в крытом бассейне. Также в вашем распоряжении парковка.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Бассейн с подогревом, Сауна, Караоке, Wi-Fi, Доступ в интернет, Кондиционер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евское шоссе, д. 79Б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