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стяковой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истяковой 40 находятся в городе Одинцово. Эти апартаменты находятся в 5 км от живописного центра города.В апартаментахНа территории апартаментов предоставляется доступ в интернет. Вы можете воспользоваться трансфером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яковой, д. 40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2000 рублей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