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моле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 Tsentre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 Центре» расположен в городе Смоленск. Этот отель находится в 4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atrosova, 12, Smolensk, Смоле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