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ый Дом Ч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ый Дом Чита расположен в городе Чита. Этот отель находится в 4 км от центра города.В отелеСотрудники круглосуточной стойки регистрации будут рады помочь вам советом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, Отель для некурящих, Отопление, Стиральная машин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пично-Заводская, д.31 А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