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шехо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udnoi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hudnoi dvor» находится в городе Пошехонье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Country, d. 9, Пошехо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