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усов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ус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Чусовская» отличается выгодным месторасположением, рядом располагаются магазины и кафе Чусового. Расстояние до железнодорожной станции составляет примерно 5 км. Отель подходит для любителей спорта, так как в городе имеются горнолыжные базы.Гостиница предоставляет размещение в одном из 73 номеров. В номерах есть все самое необходимое: мягкая и удобная кровать, набор мебели, телевидение, холодильник, электрический чайник, посуда.Для деловых клиентов отель имеет в своем распоряжении конференц-зал на 60 посадочных мест.В здании находится ресторан «Саквояж».К вашим услугам в гостинице «Чусовская»:конференц-зал;ресторан;доступ в интернет;бытовые принадлежности по запросу;копирование документов, факс, сканирование;почта;стирка;такси;туристическая фир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. 50 лет ВЛКСМ дом 27, Чусов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