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adel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adel Complex» расположен в городе Тула. Этот отель находится в 11 км от центра города.В отелеВ отеле имеется ресторан, предлагающий разнообразные блюда. После прогулки — отдохните в сауне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Удобства для барбекю, Площадка для пикника, Номера для некурящих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Rozhdestvenskiy, Plot 76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