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City находится в 2 км от центра города Смоленск.В отелеНа территории отеля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Полотенца для пляжа/бассейна, Wi-Fi, Доступ в интернет, Трансфер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ардовского, д.2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