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Center Standar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Center Standart apartments» находится в городе Мурман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Wi-Fi, Доступ в интернет, Номера для некурящих, Прокат автомобилей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7A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апартаментов предполагаемое время ваш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