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ity Centre Light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ity Centre Light Apartments» расположен в городе Мурманск. Этот отель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Номера для некурящих, Отопление, Стиральная машина, Номера для курящих, Посудомоечная машина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верный Проезд 10, Мурм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заранее сообщите администрации апартаментов предполагаемое время ваш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