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ит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ити Отель находится в 3 км от центра города Курган.В отелеНа территории отеля предоставляется доступ в интернет. Для тех, кто путешествует на собственном автомобиле, предусмотрена парковк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Услуга «звонок - будильник», Утюг, Полотенца для пляжа/бассейна, Доступ в интернет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122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