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City расположен в городе Смоленск. Этот отель находится в 3 км от живописного центра города.В отелеНа территории отеля предоставляется доступ в интернет. В отеле есть сейф, где посетители могут оставить ценные вещи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Wi-Fi, Доступ в интернет, Wi-fi в отеле, Трансфер, Кондиционер, Номера для аллергиков, Номера для некурящих, Номера со звукоизоляцией, Отель для некурящих, Отопление, Охрана, Ускоренная регистрация заезда и выезда, Чистка обув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, д.41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Услуги и удобства: Фен, Бесплатные туалетные принадлежности, Туалет, Ванная комната, Тапочки, Ванна или душ, Телевизор. Бесплатный Wi-Fi во всех номерах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Услуги и удобства: Фен, Бесплатные туалетные принадлежности, Туалет, Ванная комната, Тапочки, Ванна или душ, Телевизор. Бесплатный Wi-Fi во всех номерах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