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City Hotel» расположен в центре города Брянск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Джакузи, Полотенца для пляжа/бассейна, Кондиционер, Люкс для новобрачных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okina 35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