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» расположен недалеко от центра Астрахани – знаменитый кремль находится в 2 км. В нескольких шагах от отеля к вашим услугам остановка автобуса и троллейбуса, что позволит вам быстро добраться до любой точки города.В отелеВ отеле «Сити» к вашим услугам прекрасный ресторан русской и европейской кухни, где можно заказать завтрак, обед или бизнес-ланч. Для удобства гостей стойка регистрации работает круглосуточно.Внимательный персонал отеля предоставит вам необходимую информацию, также поможет с заказом билетов и экскурсий. На территории отеля имеется бесплатная охраняемая парковка.Описание номеровНомерной фонд отеля «Сити» составляют 18 комфортабельных номеров. Все номера располагают ванной комнатой, ЖК-телевизором, а также кондиционер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Wi-Fi, Доступ в интернет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зина, д. 64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кондиционером и ЖК-телевизором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Люкс с паркетным полом располагает уютной гостиной комнатой. В номере имеется кондиционер, ЖК-телевизор и холодильник. Меблировка номера включает мягкий диван и удобный письменный стол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гостиной комнатой располагает кондиционером и ЖК-телевизором. Меблировка номера включает мягкий диван и удобный письменный стол. К услугам гостей также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оснащен кондиционером и ЖК-телевизором. К услугам гостей холодильник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Полулюкс с гостиной комнатой располагает кондиционером и ЖК-телевизором. Меблировка номера включает мягкий диван и удобный письменный стол. К услугам гостей также холодильник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отапливаемый номер Люкс с паркетным полом располагает уютной гостиной комнатой. В номере имеется кондиционер, ЖК-телевизор и холодильник. Меблировка номера включает мягкий диван и удобный письменный сто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