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City расположен в пешей доступности от центра города Сургут.В отелеНа территории отеля предоставляется доступ в интернет. Если вы приехали на собственном автомобиле, к вашим услугам парковк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Телефон, Полотенца для пляжа/бассейна, Wi-Fi, Доступ в интернет, Кондиционер, Отель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игория Кукуевицкого, д. 15/3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место (одна односпальная кровать) В этом номере имеются: туалетный столик с зеркалом, прикроватные тумбы, ЖК телефизор 32 дюйма, с\у, душ, фен, мини бар - холодильник, сейф, кондиционер, тапочки, ванные принадлежности, халаты, шкаф для верхней одежды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 (две односпальные кровати)В этом номере имеются: Туалетный столик с зеркалом, журнальный столик, прикроватные тумбы, ЖК телефизор 40 дюймов, фен, раздельный с\у - душ, мини бар - холодильник, сейф, кондиционер, тапочки, ванные принадлежности, халаты, шкаф для верхней одежды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 + 2 (одна двухспальная кровать, раскладной диван)В этом номере имеются: Туалетный столик с зеркалом, раскладной диван, журнальный столик, ЖК телефизор 40 дюймов, фен, с\у - душ, мини бар - холодильник, сейф, кондиционер, тапочки, ванные принадлежности, халаты, шкаф для верхней одежды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место (одна односпальная кровать) В этом номере имеются: туалетный столик с зеркалом, прикроватные тумбы, ЖК телефизор 32 дюйма, с\у, душ, фен, мини бар - холодильник, сейф, кондиционер, тапочки, ванные принадлежности, халаты, шкаф для верхней одежды </w:t>
      </w: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 (две односпальные кровати)В этом номере имеются: Туалетный столик с зеркалом, журнальный столик, прикроватные тумбы, ЖК телефизор 40 дюймов, фен, раздельный с\у - душ, мини бар - холодильник, сейф, кондиционер, тапочки, ванные принадлежности, халаты, шкаф для верхней одежды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местный номер + 2 (одна двухспальная кровать, раскладной диван)В этом номере имеются: Туалетный столик с зеркалом, раскладной диван, журнальный столик, ЖК телефизор 40 дюймов, фен, с\у - душ, мини бар - холодильник, сейф, кондиционер, тапочки, ванные принадлежности, халаты, шкаф для верхней одеж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