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Сити» находится в городе Белгород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lavy 35A, Belgorod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