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о-Сахал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Motel» расположен в городе Южно-Сахалин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Полотенца для пляжа/бассейна, Wi-Fi, Доступ в интернет, Номера для некурящих, Отопление, Номера для курящих, Индивидуальная регистрация заезда и отъезда, Москитная сетка, Радио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лодезная Строение 8-2, Южно-Сахал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