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ти П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ити Плаза» расположен в городе Кемерово. Этот отель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Деловые гости могут воспользоваться бизнес-центром отеля.Стойка регистрации работает круглосуточно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Wi-Fi, Доступ в интернет, Кондиционер, Номера для некурящих, Отель для некурящих, Отопление, Пресса, Стиральная машина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д.41/2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