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овый отель "Классик" расположен в Пятигорске, курортном городе Кавказских Минеральных Вод. Недалеко от отеля находится железнодорожная станция "Лермонтовская". Расстояние до аэропорта города Минеральные Воды составляет 23 км.В отелеВ отеле "Классик" работает кафе с домашней атмосферой, где вы сможете заказать блюда европейской и кавказской кухни. Если вы привыкли держать себя в форме, добро пожаловать в фитнес-центр и сауну с бассейном.Также к услугам гостей круглосуточная стойка регистрации. Ее сотрудники в любое время предоставят вам необходимую туристическую информацию. Для вас организуют трансфер и услуги консьержа.В отеле можно воспользоваться доступом в Интернет, а также парковкой. Если вы хотите разнообразить свой досуг, обратитесь в экскурсионное бюро отеля.Описание номеровВ отеле "Классик" 16 уютных современных номеров. Номера оформлены в индивидуальном стиле и обставлены современной удобной мебелью. К вашим услугам телевизор, доступ в Интернет и холодильник. В собственной ванной комнате установлена душевая кабина, предоставляется фен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Утюг, Крытый бассейн, Открытый бассейн, Сауна, Аптечка первой помощи, Wi-Fi, Доступ в интернет, Трансфер, Магазины, Кондиционер, Номера для некурящих, Отель для некурящих, Отопление, Стиральная машина, Услуги консьержа, Телевизор в лобби, Сушилк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ирокая, д.96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снащен телефоном, ЖК-телевизором со спутниковыми каналами и кондиционером. К услугам гостей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теплых тонах оснащен телевизором с плоским экраном и спутниковыми каналами, а в ванной комнате в номере установлен фен.Номере более просторен и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располагает телефоном, ЖК-телевизором со спутниковыми каналами и кондиционером. Для вашего комфорта в номере имеется холодильник и удобства для приготовления чая и кофе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снащен телефоном, ЖК-телевизором со спутниковыми каналами и кондиционером. К услугам гостей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телефоном, ЖК-телевизором со спутниковыми каналами и кондиционером. Для вашего комфорта в номере предусмотрен холодильник и удобный письменный стол. К услугам гостей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располагает телефоном, ЖК-телевизором со спутниковыми каналами и кондиционером. Для вашего комфорта в номере имеется холодильник и удобства для приготовления чая и кофе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теплых тонах оснащен телевизором с плоским экраном и спутниковыми каналами, а в ванной комнате в номере установлен фен.Номере более просторен и оборудован гидромассажной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доступен для бронирования только гражданам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при бронировании необходимо указать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 мая 2018 года взимается курортный сбор в размере 50 рублей в сутки, начиная со вторых суток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