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рпух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lub 4season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Club 4seasons» находится в 2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.o Shakhter, Серпух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