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йм» находится на Притомской набережной, в экологически привлекательном спальном районе. Прогулка до реки Томи займет всего пять минут. Расстояния: центр Кемерово - 600 м, ж/д вокзал - 15 минут на машине, аэропорт - 30 минут на машине. Достопримечательности: Филармония, Музыкальный театр им. Боброва, Драматический театр, Театр кукол им. Гайдара, сквер Орбита.Для гостей приготовлены 22 уютных номера, декорированных в классических светлых бежевых тонах. Удобства: Wi-Fi, телефон, кондиционер, ТВ с цифровыми телеканалами, сейф, большой стол, шкаф, фен, туалетно-гигиенические принадлежности, гипоаллергенное белье, мини-бар. По утрам сервируется бесплатный завтрак.К вашим услугам в гостинице "Тайм":SPA;Wi-Fi;Конференц-залы;Парковка;Салон красоты;Фитнес-цент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Массаж, Салон красоты, Сауна, Спа-центр, Wi-Fi, Доступ в интернет, Wi-fi в отеле, Кондиционер, Пресса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омская Набережная дом 21 корпус «А»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