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lub Mest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аб Инн Местина является популярным выбором среди туристов, посещающих Антоновка, будь то осмотр достопримечательностей или просто недолгая остановка проездом. В отеле есть все необходимое для комфортного проживания. Круглосуточная стойка регистрации, обслуживание номеров, трансфер до/из аэропорта, услуги прачечной, бар всегда доступны для удобства гостей. Номера обеспечивают оптимальный уровень комфорта с приятным дизайном и такими удобствами, как отопление, услуга будильник, балкон/терраса, звукоизоляция, телефон. Доступ к таким услугам отеля, как сауна, бассейн (в помещении), бильярд, будет способствовать полноценному отдыху гостей. Благодаря качественному обслуживанию и профессионализму персонала, Клаб Инн Местина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Staleliteynaya 20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