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ушкинские Горы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omfor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omfort» расположен в городе Пушкинские Горы. Этот отель находится в пешей доступности от живописного центра города.В отелеНа территории отеля предоставляется доступ в интернет. Для тех, кто путешествует на автомобиле, имеется парковка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енина 20, 14, Пушкинские Гор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