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ивоше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f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Comfort» находится в городе Кривошеино. Этот отель находится в живописном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 в отеле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/3 Lenin street, Кривоше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