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Apartments Adelya Kutu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Apartments Adelya Kutuya» находится в городе Елабуга. Этот отель находится в 4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ye Chelny, Naberezhnye Chelny 423800 Russia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