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Apartments on Zapolnaya 60 apt 1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в городе Курск подойдет тем, кого интересуют Курская картинная галерея им. А.А. Дейнеки и Театр «Ровесник» — они расположены в 10 минутах езды на автомобиле. Этот отель с апартаментами — вариант с прекрасным расположением: Курский государственный областной музей археологии находится в 4,7 км, Курский государственный драматический театр — в 4,9 км от него.НомераРасполагайтесь с комфортом в этой квартире. У вас в номере будет кухня. У вас в номере будет бесплатный беспроводной доступ к интернету. В номере есть стиральная машина и утюг с гладильной доской, уборка производится по требованию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olnaya street 60,178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ранний заезд (при наличии свободных номеров): ??? % стоимости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: 250 RUB за каждые 7 дн. 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