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Plu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Белгороде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па-центр, Wi-Fi, Доступ в интернет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chorsa 8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