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Trave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Travel Apartment» находится в городе Мурма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Wi-Fi, Доступ в интернет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7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диваном, телевизором с плоским экраном и DVD-плеером. В распоряжении гостей кухня с плитой, холодильником и микроволновой печью, а также посудомоечная машина. В ванной комнате имеется ванна или душ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диваном, телевизором с плоским экраном и DVD-плеером. В распоряжении гостей кухня с плитой, холодильником и микроволновой печью, а также посудомоечная машина. В ванной комнате имеется ванна или душ, фен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