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fort Travel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mfort Travel Apartment» находится в городе Мурманск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ыбалка, Wi-Fi, Доступ в интернет, Номера для некурящих, Отопление, Стиральная машин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 7А, Мурм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располагают диваном, телевизором с плоским экраном и DVD-плеером. В распоряжении гостей кухня с плитой, холодильником и микроволновой печью, а также посудомоечная машина. В ванной комнате имеется ванна или душ,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располагают диваном, телевизором с плоским экраном и DVD-плеером. В распоряжении гостей кухня с плитой, холодильником и микроволновой печью, а также посудомоечная машина. В ванной комнате имеется ванна или душ, фен и бесплатные туалетно-косметически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